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284"/>
        <w:gridCol w:w="2835"/>
        <w:gridCol w:w="1981"/>
        <w:gridCol w:w="2844"/>
      </w:tblGrid>
      <w:tr>
        <w:trPr>
          <w:trHeight w:val="425" w:hRule="exact"/>
          <w:cantSplit w:val="true"/>
        </w:trPr>
        <w:tc>
          <w:tcPr>
            <w:tcW w:w="2830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fr-FR"/>
              </w:rPr>
              <w:t xml:space="preserve"> 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60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25368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Carlo Zani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icolo Medici, 4, 25122, Brescia, Itali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i</w:t>
            </w:r>
          </w:p>
        </w:tc>
        <w:tc>
          <w:tcPr>
            <w:tcW w:w="2835" w:type="dxa"/>
            <w:tcBorders/>
          </w:tcPr>
          <w:p>
            <w:pPr>
              <w:pStyle w:val="CVNormal"/>
              <w:rPr/>
            </w:pPr>
            <w:r>
              <w:rPr/>
              <w:t>+39 030 3755717 – 030 2809812</w:t>
            </w:r>
          </w:p>
        </w:tc>
        <w:tc>
          <w:tcPr>
            <w:tcW w:w="1981" w:type="dxa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4" w:type="dxa"/>
            <w:tcBorders/>
          </w:tcPr>
          <w:p>
            <w:pPr>
              <w:pStyle w:val="CVNormal"/>
              <w:rPr/>
            </w:pPr>
            <w:r>
              <w:rPr/>
              <w:t>+39 338 6111241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+39 030 46188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2835" w:type="dxa"/>
            <w:tcBorders/>
          </w:tcPr>
          <w:p>
            <w:pPr>
              <w:pStyle w:val="CVNormal"/>
              <w:rPr/>
            </w:pPr>
            <w:r>
              <w:rPr/>
              <w:t>carlozani@gmail.com</w:t>
            </w:r>
          </w:p>
        </w:tc>
        <w:tc>
          <w:tcPr>
            <w:tcW w:w="482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ito internet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www.ilgustodellavita.net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3.09.1953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aschile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 giugno 2006 ad ogg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itolar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itolare, responsabile di tutti i progetti, del coordinamento del personale interno e dei collaboratori esterni</w:t>
            </w:r>
          </w:p>
          <w:p>
            <w:pPr>
              <w:pStyle w:val="CVNormal"/>
              <w:rPr/>
            </w:pPr>
            <w:r>
              <w:rPr/>
              <w:t>Il gusto della vita, Vicolo Medici, 4, I – 25122 Bresc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rketing territoriale</w:t>
            </w:r>
          </w:p>
        </w:tc>
      </w:tr>
      <w:tr>
        <w:trPr>
          <w:trHeight w:val="12547" w:hRule="atLeast"/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lavori negli ultimi cinque anni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/>
            </w:pPr>
            <w:r>
              <w:rPr>
                <w:sz w:val="18"/>
                <w:szCs w:val="18"/>
              </w:rPr>
              <w:t xml:space="preserve">Incarico per 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/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per l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per l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per l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</w:p>
          <w:p>
            <w:pPr>
              <w:pStyle w:val="CVNormal"/>
              <w:jc w:val="right"/>
              <w:rPr/>
            </w:pPr>
            <w:r>
              <w:rPr>
                <w:sz w:val="18"/>
                <w:szCs w:val="18"/>
              </w:rPr>
              <w:t xml:space="preserve">Incarico per la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per l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Attività di analisi, promozione, realizzazione di pacchetti turistici e pubbliche relazioni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L Oglio Po Terre d’acqu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gennaio 2012 a dicembre 2012 (in corso di esecuzione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33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truzione di una rete integrata di servizi di informazione turistica e </w:t>
            </w:r>
            <w:r>
              <w:rPr>
                <w:b/>
                <w:bCs/>
                <w:iCs/>
                <w:sz w:val="18"/>
                <w:szCs w:val="18"/>
              </w:rPr>
              <w:t>realizzazione e promozione di itinerari turistici per la fruizione sostenibile delle risorse culturali e ambientali</w:t>
            </w:r>
            <w:r>
              <w:rPr>
                <w:b/>
                <w:sz w:val="18"/>
                <w:szCs w:val="18"/>
              </w:rPr>
              <w:t xml:space="preserve"> della Valle Camonic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tà Montana di Valle Camonic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ettembre 2010 a marzo 2012 (in corso di esecuzione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38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e territoriale e salvaguardia dello spazio rurale del circondario cremasco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Comunale di Casale Cremasco Vidolasco (capofil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gennaio 2010 a novembre 2010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87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giornamento della guida agli itinerari ciclabili di Monza e Brianz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 Provinciale di Monza e Brianz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dicembre 2009 a febbraio 2010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</w:rPr>
              <w:t>Euro 3.850 (IVA esclusa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icazione e promozione di laboratori didattici (archeologici, naturalistici, artistici) </w:t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ociazione La Torricella (www.assolato.it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ettembre 2009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</w:rPr>
              <w:t>Euro 5.000 annui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/>
            </w:pPr>
            <w:r>
              <w:rPr>
                <w:b/>
                <w:sz w:val="18"/>
                <w:szCs w:val="18"/>
              </w:rPr>
              <w:t>Progettazione e redazione della guida agli Itinerari ciclo pedonali dalle Prealpi alla Pianura Padan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ia edizioni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gennaio 2009  a settembre 2009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0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/>
            </w:pPr>
            <w:r>
              <w:rPr>
                <w:b/>
                <w:sz w:val="18"/>
                <w:szCs w:val="18"/>
              </w:rPr>
              <w:t>Progettazione e redazione della guida alle escursioni sulle Colline Moreniche del Gard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ale di Bresci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ottobre 2008 a maggio 2009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3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isposizione dei progetti POR Regione Lombardia  2007/2013, Central Europe 2007/2013 e conduzione delle trattative con le province confinanti finalizzati all’uso della bicicletta come mezzo di trasporto alternativo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 Provinciale di Bresci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a dicembre 2008 a ottobre 2009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25.000 (IVA esclusa)</w:t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azione della guida agli itinerari tra natura, cultura e tradizioni della terra bergamasc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zione Culturale La Torricella per  conto dell’Amministrazione Provinciale di Bergamo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ottobre 2008 a febbraio 2009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8.000 (IVA esclusa)</w:t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azione della guida Oglio Po in bicicletta. Itinerari, servizi, luoghi di interesse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 Oglio Po terre d’acqu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 luglio 2008 a ottobre 2008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7.000 (IVA esclusa)</w:t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/>
            </w:pPr>
            <w:r>
              <w:rPr>
                <w:b/>
                <w:sz w:val="18"/>
                <w:szCs w:val="18"/>
              </w:rPr>
              <w:t>Progettazione  e redazione della guida agli itinerari ciclo pedonali  sulle colline del Lago di Gard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ia edizioni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 gennaio 2008 a luglio 2008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0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azione del nuovo Piano dei percorsi ciclabili della Provincia di Bresci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 Provinciale di Bresci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a febbraio 2008 a settembre 2008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0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agine propedeutica alla revisione generale e all’ampliamento della rete ciclabile e la predisposizione di una guida cartacea agli itinerari ciclopedonali nel territorio bresciano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 Provinciale di Bresci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a marzo 2007 a gennaio 2008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5.000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zione itinerari e realizzazione di guide per itinerari turistici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 Provinciale di Milano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</w:rPr>
              <w:t>Da settembre 2006 a febbraio 2007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</w:rPr>
              <w:t>Euro 8.084 (IVA esclusa)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 agosto 2004 a maggio 2006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gettist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Redazione di progetti di valorizzazione turistica per </w:t>
            </w:r>
          </w:p>
          <w:p>
            <w:pPr>
              <w:pStyle w:val="CVNormal"/>
              <w:rPr/>
            </w:pPr>
            <w:r>
              <w:rPr/>
              <w:t>il Consorzio Valtenesi</w:t>
            </w:r>
          </w:p>
          <w:p>
            <w:pPr>
              <w:pStyle w:val="CVNormal"/>
              <w:rPr/>
            </w:pPr>
            <w:r>
              <w:rPr/>
              <w:t>l’Amministrazione Provinciale di Brescia</w:t>
            </w:r>
          </w:p>
          <w:p>
            <w:pPr>
              <w:pStyle w:val="CVNormal"/>
              <w:rPr/>
            </w:pPr>
            <w:r>
              <w:rPr/>
              <w:t>il Sistema Turistico Po di Lombardia (province di Cremona, Lodi, Mantova e Pavia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ssoLaTo, Vicolo Medici, 4, I – 25122 Bresci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mozione culturale e turistic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 agosto 2004 ad ogg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Giornalista free – lanc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dazione di articoli su itinerari turistici e culturali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state giornalistiche varie (Giornale di Brescia, Dipende Giornale del Garda, Itinerari e luoghi, ecc.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tamp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 marzo 2003 a luglio 2004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esident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ianificazione linee di indirizzo per la promozione turistica del territorio bresciano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zienda di Promozione Turistica del Bresciano, Corso Zanardelli, 38, I – 25121 Bresci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mozione turistic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 luglio 1999 a febbraio 2003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sponsabile Ufficio Manifestazioni e Spettacoli presso l’Ufficio di Gabinetto del Sindaco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rganizzazione di manifestazioni e spettacoli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omune di Brescia, Piazza Loggia, 1, I – 25121 Bresci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Pubblica Amministrazione local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 aprile 1995 a giugno 1999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irettor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Predisposizione programma espositivo, promozione e marketing, organizzazione interna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Brescia Mostre Grandi Eventi, Via Musei, 32, I – 25121 Bresci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rganizzazione di esposizioni e manifestazioni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 gennaio 1985 a marzo 1995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ddetto manutenzioni tecniche edifici storici e monumentali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nutenzione e gestione sicurezza edifici adibiti a sede di musei civici ed espositivi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omune di Brescia, Piazza Loggia, 1, I – 25121 Bresci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Pubblica Amministrazione local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Da ottobre 1978 a dicembre 1984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cnico rilevator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ilievi e assistenza progetto di recupero del complesso museale di Santa Giulia a Brescia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gione Lombardia, Via fabio Filzi, 1, I – 20100 Milano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Pubblica Amministrazione local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4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23"/>
        <w:gridCol w:w="40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Aprile 198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Esame di Stato per  l’abilitazione all'esercizio della professione di archite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Da settembre 1977 a novembre 198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in architettur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tecnico di Mil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laurea quinquennale (vecchio ordinamento) votazione 98/100 (centesim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a di conseguimento e votazion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13 novembre 1986                                          98/100 (centesim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lingu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 xml:space="preserve">Livello europeo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Liv. elementar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. elementar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. elementar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. elementar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 xml:space="preserve">Ha sviluppato ed esercita competenze relazionali nell’ambito della propria attività, dovendo interagire con personale interno, dirigenti e funzionari di PA, Istituzioni pubbliche e partner privati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Ha consolidato competenze organizzative e gestionali nell’esercizio delle funzioni di Responsabile dell’Ufficio Manifestazioni del Comune di Brescia e di Direttore di Brescia Mostr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uona preparazione per il rilievo e la pianificazione per la mobilità sostenibile in ambito urbano ed extraurbano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Buone competenze tecniche nell’utilizzo di strumenti di rilievo del territorio acquisite durante gli studi universitari e costantemente aggiornate mediante il continuo impiego in ambito lavorativ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ossiede competenze informatiche sufficienti all’uso delle tecnologie GIS</w:t>
            </w:r>
          </w:p>
          <w:p>
            <w:pPr>
              <w:pStyle w:val="CVNormal"/>
              <w:rPr/>
            </w:pPr>
            <w:r>
              <w:rPr/>
              <w:t>Conoscenza e uso di Office, OpenOffice, Photoshop, Drupal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szCs w:val="21"/>
              </w:rPr>
              <w:t xml:space="preserve">Critico dell’arte e saggista di argomenti storici. Capacità acquisite </w:t>
            </w:r>
            <w:r>
              <w:rPr/>
              <w:t>durante gli studi universitari e costantemente aggiornate mediante il continuo impiego in ambito lavorativo e nel tempo liber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uona conoscenza ed interesse degli aspetti tecnici della fotograf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tente B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scritto all’Ordine degli Architetti di Brescia dal 1987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Nomina a coordinatore per la regione Lombardia del Corpo Consolare del Touring Club Italiano per le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niziative cicloturische del sodalizio dal 200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rescia, 13 marzo 2012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119505" cy="456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Zani Carl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5:00Z</dcterms:created>
  <dc:creator>User</dc:creator>
  <dc:description/>
  <cp:keywords/>
  <dc:language>en-US</dc:language>
  <cp:lastModifiedBy>User</cp:lastModifiedBy>
  <cp:lastPrinted>2011-08-20T10:31:00Z</cp:lastPrinted>
  <dcterms:modified xsi:type="dcterms:W3CDTF">2012-03-13T07:41:00Z</dcterms:modified>
  <cp:revision>27</cp:revision>
  <dc:subject/>
  <dc:title/>
</cp:coreProperties>
</file>